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AZ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.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ZYBALL is perhaps what Marbellous could have been (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or bad ?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 the object of the game is simple. Mov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xit and move on to the next screen avoiding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id in your quest you have a choice of two d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redirect the ball as indicated by its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if the ball is travelling right and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 a it is deflected upwards, if travelling lef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ected downwards as indicated by the shield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the exit all switches must first be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 CRAZYBALL over them , only then will the exi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actually enter. Each time a switch is destroy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a life , but you will need every life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 with six lives but try not to waste too man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field cosists of a grid with an entry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way along the bottom row. Here is where CRAZY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d. Move the red cursoe to an empty squar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eflector to install by pressing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. The deflectors are indicated on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about which direction the arrow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a deflector a CRAZYBALL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ectors may be positioned on empty tiles or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occupied by a deflector but that is your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he S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11 4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